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7881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22.01.2016 </w:t>
      </w:r>
      <w:r>
        <w:rPr>
          <w:lang w:val="uk-UA"/>
        </w:rPr>
        <w:t xml:space="preserve">                                                      м. 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                             № </w:t>
      </w:r>
      <w:r>
        <w:rPr>
          <w:u w:val="single"/>
          <w:lang w:val="uk-UA"/>
        </w:rPr>
        <w:t>29-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54"/>
      </w:tblGrid>
      <w:tr>
        <w:trPr>
          <w:trHeight w:val="1617" w:hRule="exac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о затвердження циклограм діяльності спеціалістів психологічної служби</w:t>
            </w:r>
          </w:p>
          <w:p>
            <w:pPr>
              <w:pStyle w:val="Style16"/>
              <w:widowControl/>
              <w:tabs>
                <w:tab w:val="clear" w:pos="709"/>
                <w:tab w:val="left" w:pos="4140" w:leader="none"/>
              </w:tabs>
              <w:spacing w:lineRule="exact" w:line="317"/>
              <w:ind w:right="72" w:hanging="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6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4.1. Плану заходів щодо розвитку психологічної служби на період до 2017 року, затвердженого наказом Міністерства освіти і науки України від 06.08.2013 № 1106, та з метою удосконалення діяльності практичних психологів, соціальних педагогів закладів освіти област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. Затвердити циклограми діяльності практичних психологів, соціальних педагогів різних типів навчальних закладів (додаю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Керівникам місцевих органів управління освітою, керівникам навчальних закладів забезпечити контроль за дотриманням циклограми роботи спеціалістами психологічної служб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sz w:val="28"/>
          <w:szCs w:val="28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ю за собою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498"/>
        <w:gridCol w:w="1588"/>
        <w:gridCol w:w="2717"/>
      </w:tblGrid>
      <w:tr>
        <w:trPr/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</w:t>
            </w:r>
            <w:r>
              <w:rPr>
                <w:sz w:val="28"/>
                <w:szCs w:val="28"/>
              </w:rPr>
              <w:t xml:space="preserve">світи і науки                                               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І.Поп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53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ієнтовна циклограма діяльності практичного психолог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го навчального заклад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психологічного супроводу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рограмування, проектування діяльності (складання річного плану робот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вчення психологічної готовності дітей шестирічного віку до навчання в школ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 інформаційних матеріалів для стендів, куточків психо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ка психодіагностичного інструментарію, методичних, роздаткових матеріалів для проведення корекційно-розвивальної роботи з дітьми, матеріалів для виступів на батьківських зборах, семінарах, педагогічних рад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Психологічна готовність дітей шестирічного віку до навчання у школі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ика   стану перебігу адаптації першокласників до нових умов життєдіяльності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просвітницька робота з учнями, які потребують уваги в адаптаційний період (першокласники, п’ятикласники, новоприбулі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і консультації для класоводів, вихователів, вчителів з метою забезпечення  успішної адаптації учнів до навчання в школ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ування педагогів та батьків першокласників з метою своєчасного виявлення дітей з низьким рівнем адаптації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/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Просвітницька робота щодо попередження суїцидальної поведінки дітей (до </w:t>
      </w:r>
      <w:r>
        <w:rPr>
          <w:sz w:val="28"/>
          <w:szCs w:val="28"/>
        </w:rPr>
        <w:t>Всесвітнього дня запобігання самогубства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новлення бази даних учнів «зони ризику» та «групи ризику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Адаптація першокласників до навчання в школі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просвітницька робота з учнями, які потребують уваги в адаптаційний період (першокласники, п’ятикласники, новоприбулі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ові консультації для педагогів, батьків з актуальних питань навчання та виховання дітей та підлітків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до </w:t>
      </w:r>
      <w:r>
        <w:rPr>
          <w:rFonts w:cs="Times New Roman" w:ascii="Times New Roman" w:hAnsi="Times New Roman"/>
          <w:sz w:val="28"/>
          <w:szCs w:val="28"/>
        </w:rPr>
        <w:t>Всесвітнього дня психічного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 стану перебігу адаптації п’ятикласників до навчання в школі ІІ ступе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толерантності (до Міжнародного дня толерантності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і заняття для учнів з актуальних проблем сучасності (профілактика торгівлі людьми, профілактика насильства в учнівських колективах, профілактика комп’ютерної залежності, формування стресостійкості, профілактика суїцидальних намірі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всеукраїнської акції «16 днів проти насильства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з учнями – учасниками всеукраїнських учнівських олімпіад щодо формування впевненості та профілактики перевантаження і стресі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орозуміння з ВІЛ-інфіковани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Адаптація п’ятикласників до навчання в школі                      ІІ ступен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орієнтаційна діагностика учнів 9 клас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та групові консультації для учнів з питань професійного та життєвого самовизнач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учнів 4-х класів до навчання у школі ІІ ступе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йно-розвивальна робота з учнями, які мають недостатній рівень готовності до навчання у школі ІІ ступен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циклу занять для підлітків з питань формування ціннісних орієнтацій та соціальної компетентності; моделей поводження в кризових ситуаціях; прийняття усвідомленого рішен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Готовність випускників початкової школи до навчання у школі ІІ ступен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йно-розвивальна, просвітницька робота з учнями, які мають недостатній рівень готовності до навчання у школі ІІ ступен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учнів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інтересів, схильностей,</w:t>
      </w:r>
      <w:r>
        <w:rPr>
          <w:rFonts w:cs="Times New Roman" w:ascii="Times New Roman" w:hAnsi="Times New Roman"/>
          <w:sz w:val="28"/>
          <w:szCs w:val="28"/>
        </w:rPr>
        <w:t xml:space="preserve"> здібностей учнів з метою вибору профілю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сихолог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дітей шестирічного віку до навчання у школ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щодо психологічної підготовки учнів до ДПА, ЗН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та групові консультації з питань професійного та життєвого самовизначення старшокласни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дітей шестирічного віку до навчання у школ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щодо психологічної підготовки учнів до ДПА, ЗНО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дітей шестирічного віку до навчання у школ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чні заходи щодо подолання шкільних страхів шестиліт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tabs>
          <w:tab w:val="clear" w:pos="709"/>
          <w:tab w:val="left" w:pos="67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циклограма діяльно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го психолога  дошкільного навчального закладу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психологічного супроводу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рограмування, проектування діяльності (складання річного плану робот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Оформлення  інформаційних матеріалів для стендів, куточків психол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психодіагностичного інструментарію, методичних, роздаткових матеріалів для проведення корекційно-розвивальної роботи з дітьми, матеріалів для виступів на батьківських зборах, семінарах, педагогічних рад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сихологічний супровід перебігу процесу адаптації новоприбулих дітей до умов дошкільного навчального закла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дітей «групи ризику» шляхом опитування педагогів, батьків, спостереження за поведінкою та емоційним станом дітей, оформлення листів адаптації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е вивчення індивідуальних, особистісних та поведінкових особливостей дітей «групи ризику» з метою виявлення можливих причин дезадаптації та планування індивідуальної супроводжуючої роботи з ними.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Групова розвивальна робота, спрямована на оптимізацію входження новоприбулих дітей до дитячих колективів.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а робота з вихователями та батьками з питань шляхів профілактики дезадаптації, стратегій взаємодії з дітьми «групи ризику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новлення бази даних дошкільників «зони ризику» та «групи ризик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овтень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перебігу процесу адаптації новоприбулих дітей до умов дошкільного навчального закла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робота з полегшення адаптації вихованців до умов дошкільного навчального закла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дітей «групи ризику».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>Консультативно-просвітницька робота з вихователями, батьками з питань полегшення адаптаційного процесу дошкільників до умов дошкільного навчального закладу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готовка та участь у психолого-педагогічному консиліумі «Адаптація дітей до умов дошкільного навчального закладу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робота з метою розвитку емоційно-вольової сфери дошкільників, навичок спілкування, творчих здібностей, пізнавальних процес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а робота з педагогами та батьками з питань особливостей перебігу вікової  кризи у дітей трирічного віку.</w:t>
      </w:r>
    </w:p>
    <w:p>
      <w:pPr>
        <w:pStyle w:val="Normal"/>
        <w:tabs>
          <w:tab w:val="clear" w:pos="709"/>
          <w:tab w:val="left" w:pos="3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сихологічний супровід перебігу процесу адаптації новоприбулих дітей до умов дошкільного навчального закла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 робота з метою розвитку емоційно-вольової сфери дошкільників, навичок спілкування, творчих здібностей, пізнавальних процес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ування батьків, педагогів з питань захисту прав дітей (до Всесвітнього дня дітей)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нсультативно-просвітницькі заходи для учасників навчально-виховного процесу з питань підвищення рівня правової обізнаності.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робка та проведення Тижня толерантності.</w:t>
      </w:r>
    </w:p>
    <w:p>
      <w:pPr>
        <w:pStyle w:val="Normal"/>
        <w:tabs>
          <w:tab w:val="clear" w:pos="709"/>
          <w:tab w:val="left" w:pos="31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 робота з метою розвитку емоційно-вольової сфери дошкільників, навичок спілкування, творчих здібностей, пізнавальних процес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е опитування батьків та педагогів з  питань насильства щодо дітей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і заходи щодо попередження сімейного насильства над дітьми, шляхів оптимізації взаємин між дітьми та дорослими, особливостей створення безпечного освітнього простору дошкільного закладу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Січ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 психологічного супроводу  учнів «групи ризику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упова розвивальна  робота з метою розвитку емоційно-вольової сфери дошкільників, навичок спілкування, творчих здібностей, пізнавальних процесів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іагностика рівня емоційного вигорання педагог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а робота з педагогами з питань збереження та зміцнення психічного здоров’я, профілактики та корекції емоційного вигор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а робота з учасниками навчально-виховного процесу щодо профілактики стресових станів, особливостей поведінки в кризових ситуаціях, збереження психічного здоров’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хідна діагностика шкільної зрілості старших дошкільників, виявлення дітей, неготових до шкільного навчанн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е вивчення дітей, неготових до шкільного навчання, планування індивідуальної супроводжуючої роботи з ними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а</w:t>
        <w:tab/>
        <w:tab/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корекційно-розвивальна робота з дітьми, неготовими до шкільного навч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упова корекційно-розвивальна робота з метою формування готовності дітей старшого дошкільного віку до навчання в школі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а робота з педагогами, батьками з питань формування психологічної готовності шести річок до навчання в школі, формування мотивації до навчання, профілактики тривожності та невпевненості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готовка та участь у психолого-педагогічному консиліумі з теми «Готовність старших дошкільників до навчання в школі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робота з метою розвитку емоційно-вольової сфери дошкільників, навичок спілкування, творчих здібностей, пізнавальних процес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педагогами, батьками щодо особливостей взаємодії з дітьми з ускладненою поведінко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корекційно-розвивальна робота з дітьми, неготовими до шкільного навч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упова корекційно-розвивальна робота з метою формування готовності дітей до навчання в школі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а робота з педагогами, батьками з питань формування психологічної готовності шести річок до навчання в школі, формування мотивації до навчання, профілактики тривожності та невпевненості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робота з питань статевого виховання, консультативно-просвітницькі заходи з питань статевого виховання дошкільників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упова корекційно-розвивальна робота з метою формування готовності дітей до навчання в школі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корекційна робота з дітьми, неготовими до навчання у школі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і заходи з питань підготовки старших дошкільників до шкільного навчанн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робота з питань статевого виховання дошкільник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і заходи з питань статевого виховання дошкільників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готовка та проведення Тижня психолог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е дослідження психологічної готовності старших дошкільників до навчання у школі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участь у психолого-педагогічному консиліумі з теми «Готовність старших дошкільників до шкільного навчання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Консультативно-просвітницька робота з батьками щодо підготовки дитини до школи,  оздоровлення дітей влітку, збереження психічного та фізичного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циклограма діяльно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го психолога  позашкільного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психологічного супроводу освітнь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рограмування, проектування діяльності (складання річного плану робот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 інформаційних матеріалів для стендів, куточків психоло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сиходіагностичного інструментар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методичних, роздаткових матеріалів для проведення корекційно-розвивальної роботи з ді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готовка матеріалів для виступів на батьківських зборах, семінарах, педагогічних рад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перебігу процесу адаптації новоприбулих дітей до умов позашкільного навчального закла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дітей з ознаками дезадаптації, дітей «групи ризику» з порушеннями емоційно-вольової сфери, поведінки шляхом опитування педагогів, батьків, спостереження за діть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е вивчення індивідуальних, особистісних та поведінкових особливостей дітей «групи ризику» з метою виявлення можливих причин порушення розвитку та планування супроводжуючої роботи з ними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слідження інтересів, нахилів та творчих уподобань дітей.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Групова розвивальна робота, спрямована на оптимізацію входження новоприбулих дітей до дитячих колективів, творчих об’єднань.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а робота з вихователями та батьками з питань профілактики дезадаптації, стратегій взаємодії з дітьми «групи ризику», вибору напрямку творчого об’єднання відповідно до індивідуальних особливостей дітей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світницькі заходи для учасників навчально-виховного процесу з питань цінності життя, профілактики суїцидальних тенденцій серед дітей та підлітків (до Всесвітнього дня запобігання самогубства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сихологічний супровід перебігу процесу адаптації новоприбулих дітей до умов позашкільного навчального закла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ова розвивальна робота з полегшення адаптації вихованців до умов позашкільної установи. </w:t>
      </w:r>
    </w:p>
    <w:p>
      <w:pPr>
        <w:pStyle w:val="Normal"/>
        <w:tabs>
          <w:tab w:val="clear" w:pos="709"/>
          <w:tab w:val="left" w:pos="311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додатка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Консультативно-просвітницька робота з вихователями, батьками з питань полегшення адаптаційного процесу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готовка та участь у психолого-педагогічному консиліумі (виступ на педраді, нараді при директору) з теми «Адаптація дітей початкового рівня навчання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та групова корекційно-відновлювальна та розвивальна робота з дітьми «групи ризику» (з порушеннями емоційно-вольової, поведінкової сфер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 робота з метою розвитку навичок спілкування, творчих здібностей, мотивації навч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а робота з педагогами та батьками з питань формування мотивації навчання, розвитку творчих здібностей дітей та підлітків, особливостей взаємодії з дітьми «групи ризику»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світницькі заходи для учнів, батьків, педагогів (до Всесвітнього дня психічного здоров’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перебігу процесу адаптації новоприбулих дітей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 робота з полегшення адаптації вихованців до умов позашкілл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та групова корекційно-відновлювальна та розвивальна робота з дітьми «групи ризику» (з порушеннями емоційно-вольової, поведінкової сфер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ова розвивальна  робота з метою розвитку навичок спілкування, самопізнання, творчих здібностей, мотивації навчанн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ування учасників освітньо-виховного процесу з питань захисту прав дітей.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онсультативно-просвітницькі заходи для дітей, батьків, педагогів з питань профілактики насильства, дотримання прав і свобод дітей та підлітків, створення безпечного освітнього простору позашкільного навчального закладу, оптимізації взаємин в дитячих та педагогічному колективах (до Всесвітнього дня дітей). 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рганізація та проведення Тижня толерант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, групова корекційно-розвивальна робота з дітьми «групи ризику» з порушеннями емоційно-вольової, поведінкової сфер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ова розвивальна  робота з метою розвитку навичок спілкування, самопізнання, творчих здібностей, мотивації навч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робка та проведення акції «Жити в світі, де є ВІЛ 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упова розвивальна  робота з метою розвитку стресостійкості, навичок поводження в кризових ситуаціях, безпечної поведінки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іагностика рівня емоційного вигорання педагогі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тивно-просвітницька робота з педагогами з питань збереження та зміцнення психічного здоров’я, профілактики та корекції емоційного вигорання.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нсультативно-просвітницька робота з учасниками навчально-виховного процесу щодо профілактики стресових станів, особливостей поведінки в кризових ситуаціях, збереження психічного здоров’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слідження професійних нахилів, інтересів старшокласників.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Індивідуальна корекційно-розвивальна робота з дітьми «групи ризику». </w:t>
      </w:r>
    </w:p>
    <w:p>
      <w:pPr>
        <w:pStyle w:val="Style20"/>
        <w:tabs>
          <w:tab w:val="clear" w:pos="709"/>
          <w:tab w:val="left" w:pos="3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Групова розвивальна  робота з метою розвитку стресостійкості, навичок поводження в кризових ситуаціях, безпечної поведінки. 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слідження професійних нахилів, інтересів старшокласників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, консультативно-просвітницька робота з питань підготовки до усвідомленого вибору майбутньої проф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Індивідуальна корекційно-розвивальна робота з дітьми «групи ризику». 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, консультативно-просвітницька робота з питань підготовки до усвідомленого вибору майбутньої професії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, консультативно-просвітницька робота з підготовки молоді до сімейного життя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tabs>
          <w:tab w:val="clear" w:pos="709"/>
          <w:tab w:val="left" w:pos="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ндивідуальна корекційно-розвивальна робота з дітьми «групи ризику»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, консультативно-просвітницька робота з питань підготовки до усвідомленого вибору майбутньої професії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вивальна, консультативно-просвітницька робота з підготовки молоді до сімейного життя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рганізація та проведення Тижня психолог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tabs>
          <w:tab w:val="clear" w:pos="709"/>
          <w:tab w:val="left" w:pos="311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Індивідуальна корекційно-розвивальна робота з дітьми «групи ризику».</w:t>
        <w:tab/>
        <w:tab/>
        <w:t>Консультативно-просвітницька робота з батьками щодо оздоровлення дітей влітку, збереження психічного та фізичного здоров’я.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tabs>
          <w:tab w:val="clear" w:pos="709"/>
          <w:tab w:val="left" w:pos="67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циклограма діяльно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ого психолога  школи-інтернат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психологічного супроводу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рограмування, проектування діяльності (складання річного плану робот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першокласників до навчання в школі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Психологічна готовність дітей шестирічного віку до навчання у школі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консультативно-просвітницька робота з учасниками навчально-виховного процесу щодо надання допомоги дітям, які мають недостатній рівень готовності до навчання в школі-інтерна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консультативно-просвітницька робота з учасниками навчально-виховного процесу щодо надання допомоги дітям, які потребують уваги в адаптаційний період (першокласники, п’ятикласники, новоприбулі)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Проведення просвітницької роботи щодо попередження суїцидальної поведінки дітей (до </w:t>
      </w:r>
      <w:r>
        <w:rPr>
          <w:sz w:val="28"/>
          <w:szCs w:val="28"/>
        </w:rPr>
        <w:t>Всесвітнього дня запобігання самогубства</w:t>
      </w:r>
      <w:r>
        <w:rPr>
          <w:sz w:val="28"/>
          <w:szCs w:val="28"/>
          <w:lang w:val="uk-UA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ностика   стану перебігу адаптації першокласників до нових умов життєдіяльності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Адаптація першокласників до навчання в школі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консультативно-просвітницька робота з дезадаптованими учнями (першокласники, новоприбулі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до </w:t>
      </w:r>
      <w:r>
        <w:rPr>
          <w:rFonts w:cs="Times New Roman" w:ascii="Times New Roman" w:hAnsi="Times New Roman"/>
          <w:sz w:val="28"/>
          <w:szCs w:val="28"/>
        </w:rPr>
        <w:t>Всесвітнього дня психічного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стану перебігу адаптації п’ятикласників до навчання у школі ІІ ступен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Адаптація п’ятикласників до навчання у школі ІІ ступен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 робота з дезадаптованими учнями та консультативно-просвітницька роботи з педагогами, батьками з актуальних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навчання та виховання ді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толерантності (до Міжнародного дня толерантності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всеукраїнської акції «16 днів проти насильства»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день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просвітницька робота з учасниками навчально-виховного процесу щодо профілактики труднощів, які виникають у ді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йно-розвивальна робота з дезадаптованими учнями, дітьми «групи ризику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орозуміння з ВІЛ-інфікованими, формування навичок здорового способу житт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орієнтаційна діагностика випускни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і та групові консультації для учнів з питань професійного та життєвого самовизнач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нять з учнями щодо формування життєвих навичок, підготовки до самостійного житт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рекційно-розвивальної, просвітницької роботи з учасниками навчально-виховного процесу щодо профілактики труднощів, що виникають у вихованц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учнів 4-х класів до навчання у школі ІІ ступе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екційно-розвивальна, консультативно-просвітницька робота з учасниками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 занять для дітей та підлітків з актуальних питань сучасності (профілактика торгівлі людьми, профілактика насильства в учнівських колективах, профілактика комп’ютерної залежності, формування стресостійкості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Готовність випускників початкової школи до навчання в школі ІІ ступен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ційно-розвивальна, просвітницька робота з учнями, які мають недостатній рівень готовності до навчання у школі ІІ ступен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нять з учнями щодо формування життєвих навичок, підготовки до самостійного житт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сихолог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майбутніх першокласників до навчання у школі (за умови наявності дошкільного відділенн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щодо психологічної підготовки учнів до ДПА, З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звивальних занять з учнями щодо формування життєвих навичок, підготовки до самостійного житт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, батьків щодо забезпечення умов для повноцінного розвитку дітей та підлітк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щодо психологічної підготовки учнів до ДПА, ЗН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звивальних занять з учнями щодо формування життєвих навичок, підготовки до самостійного житт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майбутніх першокласників до навчання у школі (за умови наявності дошкільного відділення)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циклограма діяльно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актичного психолога професійно-технічного навчального закла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вищого навчального закладу І-ІІ рівня акреди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психологічного супроводу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програмування, проектування діяльності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контингенту студентів (учнів) першого курсу (аналіз результатів анкетування під час роботи приймальної комісії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е консультування педагогічних працівників щодо особливостей перебігу адаптаційного періоду першокурсників, врахування особливостей підліткового віку в організації навчально-виховного процес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рекомендаційних, методичних матеріалів щодо забезпечення психологічного  супроводу навчально-виховного процес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а, просвітницька робота зі студентами (учнями) в адаптаційний період (першокурсник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ові консультації для учасників навчально-виховного процесу з метою забезпечення  успішної адаптації студентів (учнів) до навчального закла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а педагогічних працівників щодо забезпечення умов для повноцінного розвитку підлітк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 стану перебігу адаптації першокурсників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аналіз занять з метою вивчення стосунків у сфері «педагог-студент(учень)», особливостей організації навчальної діяльності  з метою виявлення впливу цих факторів на  успішність перебігу адаптації першокурсни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не опитування педагогів, батьків з метою виявлення  труднощів студентів (учнів) у навчанні та проблем у поведінці 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діагностика підлітків «групи ризику» з метою забезпечення  психологічного супроводу студентів (учнів) цієї категорії. Розробка програми психологічного супроводу цієї категорії діт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рекомендацій педагогічним працівникам щодо формування складу учнівського самоврядуванн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 стану перебігу адаптації першокурсник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вітницька робота зі студентами (учнями), педагогами, батьками щодо надання допомоги дітям, які  потребують уваги в адаптаційний період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з учасниками навчально-виховного процесу щодо профілактики труднощів, які виникають у підлітковому віці.</w:t>
      </w:r>
    </w:p>
    <w:p>
      <w:pPr>
        <w:pStyle w:val="Normal"/>
        <w:tabs>
          <w:tab w:val="clear" w:pos="709"/>
          <w:tab w:val="left" w:pos="311" w:leader="none"/>
        </w:tabs>
        <w:ind w:left="27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>В</w:t>
      </w:r>
      <w:r>
        <w:rPr>
          <w:sz w:val="28"/>
          <w:szCs w:val="28"/>
          <w:lang w:val="uk-UA"/>
        </w:rPr>
        <w:t>иявлення схильності студентів (учнів) до суїцидальної поведінки та суїцидальних намірі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стоп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а індивідуальна діагностика студентів (учнів) з ознаками дезадаптації з метою визначення її причи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теми «Адаптація першокурсників до нових умов навчанн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і студентами (учнями), педагогами, батьками щодо надання допомоги дезадаптованим дітям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толерантності та всеукраїнської акції «16 днів проти насильств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щодо психологічної підготовки студентів (учнів) до здачі іспит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 учасниками навчально-виховного процес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тижня порозуміння з ВІЛ-інфікованими, формування навичок здорового способу житт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нять для підлітків з актуальних проблем сучасності (профілактика торгівлі людьми, профілактика насильства в учнівських колективах, профілактика комп’ютерної залежності, формування стресостійкост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учасниками навчально-виховного процес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сихологічної готовності випускників навчального закладу до професійної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а робота зі студентами (учнями) щодо формування психологічної готовності випускників навчального закладу до професійної діяльност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нять для підлітків з актуальних проблем сучасності (профілактика торгівлі людьми, профілактика насильства в учнівських колективах, профілактика комп’ютерної залежності, формування стресостійкості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учасниками навчально-виховного процес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 занять для підлітків з актуальних проблем сучасності (профілактика торгівлі людьми, профілактика насильства в учнівських колективах, профілактика комп’ютерної залежності, формування стресостійкості)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сихології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учасниками навчально-виховного процес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тивно-просвітницька робота з учасниками навчально-виховного процес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а робота щодо психологічної підготовки студентів (учнів) до здачі іспит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супровід  студентів (учнів) «групи ризику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вень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у приймальній коміс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за рі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циклограма діяльно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педагога загальноосвітнього навчального закла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соціально-педагогічної діяльності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програмування, проектування соціально-педагогічної діяльнос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річного плану робот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соціуму (вивчення факторів позитивного і негативного впливу на дітей і підлітків), визначення суб’єктів соціально-педагогічної діяльності в мікрорайоні навчального заклад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діагностика контингенту учнів, умов їх життєдіяльності, формування проблемного поля на основі даних діагности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підтримка учнів, які потребують уваги в адаптаційний період (першокласники, п’ятикласники, новоприбулі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й з класоводами, вихователями групи подовженого дня, класними керівниками стосовно узагальнених даних та оформлення соціальних паспортів класів, соціального паспорту школи (освітнього округу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е налагодження зв’язків з батьками та громадськістю мікрорайону школ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Адаптація першокласників до навчання в школі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я підготовка матеріалів для розгляду на засіданнях ради навчального закладу, батьківських комітетах тощо за підсумками   соціальної паспортизації класу.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в організації та проведенні спільного засідання батьківського комітету навчального закладу з метою оформлення матеріальної допомоги учням, які проживають у сім’ях, які опинилися в складних життєвих обставинах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тупеня задоволеності учнів станом шкільного середовища, вивчення стану соціокультурної ситуації розвитку дітей у мікрорайон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родин, які опинилися в складних життєвих обставинах, надання їм необхідної допомог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Адаптація  п’ятикласників до навчання у школі               ІІ ступеня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родин, які опинилися в складних життєвих обставинах, надання їм необхідної допомог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офілактична та соціально-корекційна робота з батьками в сім’ях, які опинилися в складних життєвих обставин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проведення Тижня порозуміння з ВІЛ-інфікованими; профілактичні заходи з метою запобігання вживання наркотичних речовин та небезпеки ВІЛ-інфекції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рофілактичних та організаційних заходів із підготовки до святкування новорічних і різдвяних свя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орієнтаційна діагностика випускникі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школ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випускників - представників групи соціального ризику та обдарованих юнаків і дівчат; планування та проведення індивідуальної і групової роботи з ни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Готовність  випускників початкової школи до навчання в школі ІІ ступен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працевлаштування випускників, які відносяться до групи соціального ризику. Попереднє знайомство з навчальними закладами, що обрали ді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організації літнього відпочинку дітей «групи ризику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літнього відпочинку дітей «групи ризику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Style19"/>
        <w:tabs>
          <w:tab w:val="clear" w:pos="709"/>
          <w:tab w:val="left" w:pos="6379" w:leader="none"/>
          <w:tab w:val="left" w:pos="6663" w:leader="none"/>
        </w:tabs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Style19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а річна циклограма діяльності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педагога  школи-інтернат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соціально-педагогічної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вання, програмування, проектування соціально-педагогічної діяльності (складання річного плану робот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соціуму (вивчення факторів позитивного і негативного впливу на дітей і підлітків), визначення суб’єктів соціально-педагогічної діяльності в мікрорайоні навчального закла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в наданні соціального статусу дітям, які цього потребують, оновлення пакету документів для особових спра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діагностика контингенту учнів, умов їх життєдіяльності, формування проблемного поля на основі даних діагнос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підтримка учнів, які потребують уваги в адаптаційний період (першокласники, п’ятикласники, новоприбулі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й з вихователями, класними керівниками стосовно узагальнених даних та оформлення соціальних паспортів класів, соціального паспорту школи-інтернат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е налагодження зв’язків з бать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я підготовка матеріалів для розгляду на засіданнях ради навчального закладу за підсумками   соціальної паспортизації клас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підтримка учнів, які потребують уваги в адаптаційний період (першокласники, п’ятикласник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Адаптація першокласників до навчання в школі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дання соціальних послуг, спрямованих на задоволення соціальних потреб учнівської молоді; соціально-педагогічний   патронаж соціально-незахищених  категорій  дітей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тупеня задоволеності учнів станом шкільного середовища, вивчення стану соціокультурної ситуації розвитку дітей у заклад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, реабілітаційна, корекційна, соціально- профілактична, просвітницька, організаційно-масова робота, спрямована 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ення соціалізуючого впливу школ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до проведення та участь у психолого-педагогічному консиліумі з питання «Адаптація   п’ятикласників до навчання в школі ІІ ступеня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толерантност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заємодія зі службою у справах дітей, центром соціальних служб для сім’ї, дітей та молоді, відділом кримінальної міліції у справах дітей щодо вирішення майнових та інших питань вихованці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зі службою у справах дітей, центром соціальних служб для сім’ї, дітей та молоді, відділом кримінальної міліції у справах дітей щодо вирішення майнових та інших питань вихованці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орозуміння з ВІЛ-інфікованими; профілактичні заходи з метою запобігання вживання наркотичних речовин та небезпеки ВІЛ-інфекції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філактичні та організаційні заходи з підготовки до святкування новорічних і різдвяних свя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дітей і підлітків,  представлення інтересів вихованц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орієнтаційна діагностика випускни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;  профілактику труднощів, які виникають у діт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дивідуальних та групових консультацій з питань професійного та життєвого самовизначен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які надають соціальні послуги учн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;  профілактику труднощів, які виникають у діте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учн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дітей і підлітків,  представлення інтересів вихованц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працевлаштування випускників, які відносяться до групи соціального ризику. Попереднє знайомство з навчальними закладами, що обрали ді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, реабілітаційна, корекційна, соціально-профілактична, просвітницька, організаційно-масова робота, спрямована на посилення соціалізуючого впливу школи;  профілактику труднощів, що виникають у діт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заємодія з організаціями, що надають соціальні послуги учн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дітей і підлітків,  представлення інтересів вихованц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соціально-педагогічної реабілітаційної, корекційної, соціально-профілактичної, просвітницької, організаційно-масової роботи, спрямованої на посилення соціалізуючого впливу шко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я та проведення Тижня психолог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я дотримання  норм  охорони  та захисту прав дітей і підлітків,  представлення  інтересів вихованц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організації літнього відпочинку дітей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а в наданні соціального статусу дітям, які цього потребують, оновлення пакету документів для особових спра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учн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 допомоги в працевлаштуванні випускників; організація літнього відпочинку дітей групи соціального риз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тивної та практичної допомоги в працевлаштуванні випускників; організація літнього відпочинку дітей групи соціального ризи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учня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Департаменту освіти і науки </w:t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>22.01.2016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9-ОД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рієнтовна річна циклограма діяльності соціального педагога 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фесійно-технічного навчального закла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вищого навчального закладу І-ІІ рівня акреди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цілей та задач діяльност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головних орієнтирів в організації соціально-педагогічної діяльност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, програмування, проектування соціально-педагогічної діяльнос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ння річного плану роботи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контингенту студентів (учнів) першого курсу (аналіз результатів анкетування під час роботи приймальної комісії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соціуму (вивчення факторів позитивного і негативного впливу на  студентів (учнів), визначення суб’єктів соціально-педагогічної діяльності в мікрорайоні навчального закла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додержанням прав дитини (відповідність документів вимогам для встановлення статусу дітей-сиріт та дітей, позбавлених батьківського піклуванн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діагностика контингенту студентів (учнів), умов їх життєдіяльності, формування проблемного поля на основі даних діагнос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соціально-педагогічної підтримки студентів (учнів), які потребують уваги в адаптаційний пері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структивних нарад з кураторами стосовно узагальнених даних та оформлення соціальних паспортів груп, соціального паспорту закла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оціально-побутових умов життя сімей, які опинилися в складних життєвих умовах, та дітей «групи ризику», їх соціального оточення, виявлення негативних та позитивних впливів, проблем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студентів (учнів),  представлення їх інтерес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овт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я підготовка матеріалів для розгляду на засіданнях ради навчального закладу, батьківських комітетах за підсумками соціальної паспортизації гру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офілактична, просвітницька робота зі студентами (учнями), педагогами, батьками щодо надання допомоги дітям, які  потребують уваги 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аптаційний період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в організації та проведенні спільного засідання батьківського комітету навчального закладу з метою матеріальної допомоги студентам (учням), які проживають у малозабезпечених сім’ях, сиротам і напівсирот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соціальних послуг, спрямованих на задоволення соціальних потреб учнівської молоді; соціально-педагогічний   патронаж соціально-незахищених  категорій  дітей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стеження житлово-побут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удентів (учнів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еребувають на облі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тану соціокультурної ситуації розвитку учнівської молоді у мікрорайон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оведення та участь у психолого-педагогічному консиліумі з питання «Адаптація першокурсників до нових умов навчанн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толерантност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навчального закла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учн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соціально-побутових умов життя сімей, які опинилися в складних життєвих умовах, виявлення негативних та позитивних впливів, пробл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офілактична та соціально-корекційна робота з батьками в сім’ях, які опинилися в складних життєвих обставин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Тижня порозуміння з ВІЛ-інфікованими; профілактичні заходи з метою запобігання вживання наркотичних речовин та небезпеки ВІЛ-інфекції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рофілактична робота зі  студентами (учнями)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 питань запобігання неуспішності, пропусків занять без поважних причин, запобігання шкідливим звичкам діт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чні та організаційні заходи з підготовки до святкування новорічних і різдвяних свя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ічен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й з питань професійного та життєвого самовизначення. випускникі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навчального закла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ий патронаж соціально-незахищених категорій студентів (учні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студентам (учням)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додатка </w:t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гностика випускників - представників групи соціального ризику та обдарованих юнаків і дівчат; планування та проведення індивідуальної і групової роботи з ни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навчального заклад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вітницької робота зі студентами (учнями) щодо формування психологічної готовності випускників до професійної діяльност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студент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студентів (учнів),  представлення їх інтерес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зень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нозування працевлаштування випускників, які відносяться до групи соціального ризику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навчального заклад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ізаціями, що надають соціальні послуги учня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педагогічна реабілітаційна, корекційна, соціально-профілактична, просвітницька, організаційно-масова робота, спрямована на посилення соціалізуючого впливу навчального заклад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тримання  норм  охорони  та захисту прав учнівської молоді,  представлення інтересів у  різноманітних  інстанціях (службі у справах неповнолітніх, поліції, суді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організації літнього відпочинку дітей «групи ризику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ійснення соціально-педагогічного патронажу соціально-незахищених категорій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вень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допомоги у працевлаштуванні випускників; організація літнього відпочинку дітей групи соціального ризи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ення інтересів дітей у різних інстанціях (суд, кримінальна міліція у справах дітей, служба у справах діте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ошкільної,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 та соціального захисту                  Л.М.Павловс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1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/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5:00Z</dcterms:created>
  <dc:creator>User</dc:creator>
  <dc:description/>
  <cp:keywords/>
  <dc:language>en-US</dc:language>
  <cp:lastModifiedBy>ii</cp:lastModifiedBy>
  <cp:lastPrinted>2016-01-22T13:14:00Z</cp:lastPrinted>
  <dcterms:modified xsi:type="dcterms:W3CDTF">2016-01-25T09:21:00Z</dcterms:modified>
  <cp:revision>470</cp:revision>
  <dc:subject/>
  <dc:title> </dc:title>
</cp:coreProperties>
</file>